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45 Light;Malgun Gothic" w:hAnsi="Univers LT 45 Light;Malgun Gothic" w:cs="Univers LT 45 Light;Malgun Gothic"/>
          <w:b/>
          <w:b/>
          <w:sz w:val="28"/>
          <w:szCs w:val="28"/>
          <w:u w:val="single"/>
        </w:rPr>
      </w:pPr>
      <w:r>
        <w:rPr>
          <w:rFonts w:cs="Univers LT 45 Light;Malgun Gothic" w:ascii="Univers LT 45 Light;Malgun Gothic" w:hAnsi="Univers LT 45 Light;Malgun Gothic"/>
          <w:b/>
          <w:sz w:val="28"/>
          <w:szCs w:val="28"/>
          <w:u w:val="single"/>
        </w:rPr>
        <w:t xml:space="preserve">Erfahrungsbericht für das Jahr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Univers LT 45 Light;Malgun Gothic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Univers LT 45 Light;Malgun Gothic" w:ascii="Univers LT 45 Light;Malgun Gothic" w:hAnsi="Univers LT 45 Light;Malgun Gothic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Univers LT 45 Light;Malgun Gothic" w:ascii="Univers LT 45 Light;Malgun Gothic" w:hAnsi="Univers LT 45 Light;Malgun Gothic"/>
          <w:lang w:val="en-US" w:eastAsia="en-US"/>
        </w:rPr>
        <w:fldChar w:fldCharType="separate"/>
      </w:r>
      <w:r>
        <w:rPr>
          <w:rFonts w:cs="Univers LT 45 Light;Malgun Gothic" w:ascii="Univers LT 45 Light;Malgun Gothic" w:hAnsi="Univers LT 45 Light;Malgun Gothic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rFonts w:cs="Univers LT 45 Light;Malgun Gothic" w:ascii="Univers LT 45 Light;Malgun Gothic" w:hAnsi="Univers LT 45 Light;Malgun Gothic"/>
          <w:lang w:val="en-US" w:eastAsia="en-US"/>
        </w:rPr>
        <w:fldChar w:fldCharType="end"/>
      </w:r>
      <w:r>
        <w:rPr>
          <w:rFonts w:cs="Univers LT 45 Light;Malgun Gothic" w:ascii="Univers LT 45 Light;Malgun Gothic" w:hAnsi="Univers LT 45 Light;Malgun Gothic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Univers LT 45 Light;Malgun Gothic"/>
          <w:b/>
          <w:b/>
          <w:sz w:val="22"/>
          <w:szCs w:val="22"/>
          <w:u w:val="single"/>
        </w:rPr>
      </w:pPr>
      <w:r>
        <w:rPr>
          <w:rFonts w:cs="Univers LT 45 Light;Malgun Gothic" w:ascii="Univers LT 45 Light;Malgun Gothic" w:hAnsi="Univers LT 45 Light;Malgun Gothic"/>
          <w:b/>
          <w:sz w:val="22"/>
          <w:szCs w:val="22"/>
          <w:u w:val="single"/>
        </w:rPr>
      </w:r>
    </w:p>
    <w:p>
      <w:pPr>
        <w:pStyle w:val="Normal"/>
        <w:rPr>
          <w:rFonts w:ascii="Univers LT 45 Light;Malgun Gothic" w:hAnsi="Univers LT 45 Light;Malgun Gothic" w:cs="Univers LT 45 Light;Malgun Gothic"/>
          <w:sz w:val="22"/>
          <w:szCs w:val="22"/>
        </w:rPr>
      </w:pPr>
      <w:r>
        <w:rPr>
          <w:rFonts w:cs="Univers LT 45 Light;Malgun Gothic" w:ascii="Univers LT 45 Light;Malgun Gothic" w:hAnsi="Univers LT 45 Light;Malgun Gothic"/>
          <w:sz w:val="22"/>
          <w:szCs w:val="22"/>
        </w:rPr>
        <w:t xml:space="preserve">Initialen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Univers LT 45 Light;Malgun Gothic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Univers LT 45 Light;Malgun Gothic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Univers LT 45 Light;Malgun Gothic" w:ascii="Univers LT 45 Light;Malgun Gothic" w:hAnsi="Univers LT 45 Light;Malgun Gothic"/>
          <w:lang w:val="en-US" w:eastAsia="en-US"/>
        </w:rPr>
        <w:fldChar w:fldCharType="separate"/>
      </w:r>
      <w:r>
        <w:rPr>
          <w:rFonts w:cs="Univers LT 45 Light;Malgun Gothic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>
        <w:rPr>
          <w:rFonts w:cs="Univers LT 45 Light;Malgun Gothic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Univers LT 45 Light;Malgun Gothic" w:ascii="Univers LT 45 Light;Malgun Gothic" w:hAnsi="Univers LT 45 Light;Malgun Gothic"/>
          <w:lang w:val="en-US" w:eastAsia="en-US"/>
        </w:rPr>
        <w:fldChar w:fldCharType="end"/>
      </w:r>
      <w:r>
        <w:rPr>
          <w:rFonts w:cs="Univers LT 45 Light;Malgun Gothic" w:ascii="Univers LT 45 Light;Malgun Gothic" w:hAnsi="Univers LT 45 Light;Malgun Gothic"/>
          <w:sz w:val="22"/>
          <w:szCs w:val="22"/>
        </w:rPr>
        <w:t xml:space="preserve"> </w:t>
      </w:r>
      <w:r>
        <w:rPr>
          <w:rFonts w:cs="Univers LT 45 Light;Malgun Gothic" w:ascii="Univers LT 45 Light;Malgun Gothic" w:hAnsi="Univers LT 45 Light;Malgun Gothic"/>
          <w:i/>
          <w:sz w:val="22"/>
          <w:szCs w:val="22"/>
        </w:rPr>
        <w:t>(Bitte geben Sie hier nur Ihre Initialen an. Bitte geben Sie keine Namen und E-Mail Adressen im Bericht an.)</w:t>
      </w:r>
    </w:p>
    <w:p>
      <w:pPr>
        <w:pStyle w:val="Normal"/>
        <w:rPr>
          <w:rFonts w:ascii="Univers LT 45 Light;Malgun Gothic" w:hAnsi="Univers LT 45 Light;Malgun Gothic" w:cs="Univers LT 45 Light;Malgun Gothic"/>
          <w:sz w:val="22"/>
          <w:szCs w:val="22"/>
        </w:rPr>
      </w:pPr>
      <w:r>
        <w:rPr>
          <w:rFonts w:cs="Univers LT 45 Light;Malgun Gothic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Univers LT 45 Light;Malgun Gothic"/>
          <w:b/>
          <w:b/>
          <w:sz w:val="22"/>
          <w:szCs w:val="22"/>
        </w:rPr>
      </w:pPr>
      <w:r>
        <w:rPr>
          <w:rFonts w:cs="Univers LT 45 Light;Malgun Gothic" w:ascii="Univers LT 45 Light;Malgun Gothic" w:hAnsi="Univers LT 45 Light;Malgun Gothic"/>
          <w:b/>
          <w:sz w:val="22"/>
          <w:szCs w:val="22"/>
        </w:rPr>
        <w:t xml:space="preserve">Besuchte Institu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Univers LT 45 Light;Malgun Gothic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Univers LT 45 Light;Malgun Gothic" w:ascii="Univers LT 45 Light;Malgun Gothic" w:hAnsi="Univers LT 45 Light;Malgun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Univers LT 45 Light;Malgun Gothic" w:ascii="Univers LT 45 Light;Malgun Gothic" w:hAnsi="Univers LT 45 Light;Malgun Gothic"/>
          <w:lang w:val="en-US" w:eastAsia="en-US"/>
        </w:rPr>
        <w:fldChar w:fldCharType="separate"/>
      </w:r>
      <w:r>
        <w:rPr>
          <w:rFonts w:cs="Univers LT 45 Light;Malgun Gothic" w:ascii="Univers LT 45 Light;Malgun Gothic" w:hAnsi="Univers LT 45 Light;Malgun Gothic"/>
          <w:b/>
          <w:sz w:val="22"/>
          <w:szCs w:val="22"/>
          <w:lang w:val="en-US" w:eastAsia="en-US"/>
        </w:rPr>
        <w:t>     </w:t>
      </w:r>
      <w:r>
        <w:rPr>
          <w:rFonts w:cs="Univers LT 45 Light;Malgun Gothic" w:ascii="Univers LT 45 Light;Malgun Gothic" w:hAnsi="Univers LT 45 Light;Malgun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Univers LT 45 Light;Malgun Gothic" w:ascii="Univers LT 45 Light;Malgun Gothic" w:hAnsi="Univers LT 45 Light;Malgun Gothic"/>
          <w:lang w:val="en-US" w:eastAsia="en-US"/>
        </w:rPr>
        <w:fldChar w:fldCharType="end"/>
      </w:r>
      <w:r>
        <w:rPr>
          <w:rFonts w:cs="Univers LT 45 Light;Malgun Gothic" w:ascii="Univers LT 45 Light;Malgun Gothic" w:hAnsi="Univers LT 45 Light;Malgun Gothic"/>
          <w:b/>
          <w:sz w:val="22"/>
          <w:szCs w:val="22"/>
        </w:rPr>
        <w:t xml:space="preserve"> </w:t>
        <w:tab/>
        <w:tab/>
        <w:t xml:space="preserve">                        Gastlan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Univers LT 45 Light;Malgun Gothic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Univers LT 45 Light;Malgun Gothic" w:ascii="Univers LT 45 Light;Malgun Gothic" w:hAnsi="Univers LT 45 Light;Malgun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Univers LT 45 Light;Malgun Gothic" w:ascii="Univers LT 45 Light;Malgun Gothic" w:hAnsi="Univers LT 45 Light;Malgun Gothic"/>
          <w:lang w:val="en-US" w:eastAsia="en-US"/>
        </w:rPr>
        <w:fldChar w:fldCharType="separate"/>
      </w:r>
      <w:r>
        <w:rPr>
          <w:rFonts w:cs="Univers LT 45 Light;Malgun Gothic" w:ascii="Univers LT 45 Light;Malgun Gothic" w:hAnsi="Univers LT 45 Light;Malgun Gothic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Univers LT 45 Light;Malgun Gothic" w:ascii="Univers LT 45 Light;Malgun Gothic" w:hAnsi="Univers LT 45 Light;Malgun Gothic"/>
          <w:lang w:val="en-US" w:eastAsia="en-US"/>
        </w:rPr>
        <w:fldChar w:fldCharType="end"/>
      </w:r>
      <w:r>
        <w:rPr>
          <w:rFonts w:cs="Univers LT 45 Light;Malgun Gothic" w:ascii="Univers LT 45 Light;Malgun Gothic" w:hAnsi="Univers LT 45 Light;Malgun Gothic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Univers LT 45 Light;Malgun Gothic"/>
          <w:b/>
          <w:b/>
          <w:sz w:val="22"/>
          <w:szCs w:val="22"/>
        </w:rPr>
      </w:pPr>
      <w:r>
        <w:rPr>
          <w:rFonts w:cs="Univers LT 45 Light;Malgun Gothic" w:ascii="Univers LT 45 Light;Malgun Gothic" w:hAnsi="Univers LT 45 Light;Malgun Gothic"/>
          <w:b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Univers LT 45 Light;Malgun Gothic"/>
          <w:sz w:val="22"/>
          <w:szCs w:val="22"/>
        </w:rPr>
      </w:pPr>
      <w:r>
        <w:rPr>
          <w:rFonts w:cs="Univers LT 45 Light;Malgun Gothic" w:ascii="Univers LT 45 Light;Malgun Gothic" w:hAnsi="Univers LT 45 Light;Malgun Gothic"/>
          <w:sz w:val="22"/>
          <w:szCs w:val="22"/>
        </w:rPr>
        <w:t xml:space="preserve">Studiengang in Deutschland: </w:t>
      </w:r>
      <w:r>
        <w:fldChar w:fldCharType="begin">
          <w:ffData>
            <w:name w:val="Unnamed"/>
            <w:enabled/>
            <w:calcOnExit w:val="0"/>
            <w:statusText w:type="text" w:val="PS"/>
            <w:textInput/>
          </w:ffData>
        </w:fldChar>
      </w:r>
      <w:r>
        <w:rPr>
          <w:sz w:val="22"/>
          <w:b/>
          <w:szCs w:val="22"/>
          <w:rFonts w:cs="Univers LT 45 Light;Malgun Gothic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Univers LT 45 Light;Malgun Gothic" w:ascii="Univers LT 45 Light;Malgun Gothic" w:hAnsi="Univers LT 45 Light;Malgun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Univers LT 45 Light;Malgun Gothic" w:ascii="Univers LT 45 Light;Malgun Gothic" w:hAnsi="Univers LT 45 Light;Malgun Gothic"/>
          <w:lang w:val="en-US" w:eastAsia="en-US"/>
        </w:rPr>
        <w:fldChar w:fldCharType="separate"/>
      </w:r>
      <w:r>
        <w:rPr>
          <w:rFonts w:cs="Univers LT 45 Light;Malgun Gothic" w:ascii="Univers LT 45 Light;Malgun Gothic" w:hAnsi="Univers LT 45 Light;Malgun Gothic"/>
          <w:b/>
          <w:sz w:val="22"/>
          <w:szCs w:val="22"/>
          <w:lang w:val="en-US" w:eastAsia="en-US"/>
        </w:rPr>
        <w:t>     </w:t>
      </w:r>
      <w:r>
        <w:rPr>
          <w:rFonts w:cs="Univers LT 45 Light;Malgun Gothic" w:ascii="Univers LT 45 Light;Malgun Gothic" w:hAnsi="Univers LT 45 Light;Malgun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Univers LT 45 Light;Malgun Gothic" w:ascii="Univers LT 45 Light;Malgun Gothic" w:hAnsi="Univers LT 45 Light;Malgun Gothic"/>
          <w:lang w:val="en-US" w:eastAsia="en-US"/>
        </w:rPr>
        <w:fldChar w:fldCharType="end"/>
      </w:r>
      <w:r>
        <w:rPr>
          <w:rFonts w:cs="Univers LT 45 Light;Malgun Gothic" w:ascii="Univers LT 45 Light;Malgun Gothic" w:hAnsi="Univers LT 45 Light;Malgun Gothic"/>
          <w:i/>
          <w:sz w:val="22"/>
          <w:szCs w:val="22"/>
        </w:rPr>
        <w:t xml:space="preserve"> (Bachelor, Master, Lehramt, Diplom, Promotion)</w:t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 xml:space="preserve">Studienfach/-fäche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Univers LT 45 Light;Malgun Gothic"/>
          <w:sz w:val="22"/>
          <w:szCs w:val="22"/>
        </w:rPr>
      </w:pPr>
      <w:r>
        <w:rPr>
          <w:rFonts w:cs="Univers LT 45 Light;Malgun Gothic" w:ascii="Univers LT 45 Light;Malgun Gothic" w:hAnsi="Univers LT 45 Light;Malgun Gothic"/>
          <w:sz w:val="22"/>
          <w:szCs w:val="22"/>
        </w:rPr>
        <w:t xml:space="preserve">Semesteranzahl (vor Antritt des Auslandsaufenthalts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Univers LT 45 Light;Malgun Gothic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Univers LT 45 Light;Malgun Gothic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Univers LT 45 Light;Malgun Gothic" w:ascii="Univers LT 45 Light;Malgun Gothic" w:hAnsi="Univers LT 45 Light;Malgun Gothic"/>
          <w:lang w:val="en-US" w:eastAsia="en-US"/>
        </w:rPr>
        <w:fldChar w:fldCharType="separate"/>
      </w:r>
      <w:r>
        <w:rPr>
          <w:rFonts w:cs="Univers LT 45 Light;Malgun Gothic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Univers LT 45 Light;Malgun Gothic" w:ascii="Univers LT 45 Light;Malgun Gothic" w:hAnsi="Univers LT 45 Light;Malgun Gothic"/>
          <w:lang w:val="en-US" w:eastAsia="en-US"/>
        </w:rPr>
        <w:fldChar w:fldCharType="end"/>
      </w:r>
      <w:r>
        <w:rPr>
          <w:rFonts w:cs="Univers LT 45 Light;Malgun Gothic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Univers LT 45 Light;Malgun Gothic"/>
          <w:sz w:val="22"/>
          <w:szCs w:val="22"/>
        </w:rPr>
      </w:pPr>
      <w:r>
        <w:rPr>
          <w:rFonts w:cs="Univers LT 45 Light;Malgun Gothic" w:ascii="Univers LT 45 Light;Malgun Gothic" w:hAnsi="Univers LT 45 Light;Malgun Gothic"/>
          <w:sz w:val="22"/>
          <w:szCs w:val="22"/>
        </w:rPr>
        <w:t>Bereits abgelegte Prüfungen (Zwischenprüfung, Vordiplom, Bachelor, etc.):</w:t>
      </w:r>
      <w:r>
        <w:rPr>
          <w:rFonts w:cs="Univers LT 45 Light;Malgun Gothic" w:ascii="Univers LT 45 Light;Malgun Gothic" w:hAnsi="Univers LT 45 Light;Malgun Gothic"/>
          <w:i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Univers LT 45 Light;Malgun Gothic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Univers LT 45 Light;Malgun Gothic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Univers LT 45 Light;Malgun Gothic" w:ascii="Univers LT 45 Light;Malgun Gothic" w:hAnsi="Univers LT 45 Light;Malgun Gothic"/>
          <w:lang w:val="en-US" w:eastAsia="en-US"/>
        </w:rPr>
        <w:fldChar w:fldCharType="separate"/>
      </w:r>
      <w:r>
        <w:rPr>
          <w:rFonts w:cs="Univers LT 45 Light;Malgun Gothic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Univers LT 45 Light;Malgun Gothic" w:ascii="Univers LT 45 Light;Malgun Gothic" w:hAnsi="Univers LT 45 Light;Malgun Gothic"/>
          <w:lang w:val="en-US" w:eastAsia="en-US"/>
        </w:rPr>
        <w:fldChar w:fldCharType="end"/>
      </w:r>
      <w:r>
        <w:rPr>
          <w:rFonts w:cs="Univers LT 45 Light;Malgun Gothic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Univers LT 45 Light;Malgun Gothic"/>
          <w:sz w:val="22"/>
          <w:szCs w:val="22"/>
        </w:rPr>
      </w:pPr>
      <w:r>
        <w:rPr>
          <w:rFonts w:cs="Univers LT 45 Light;Malgun Gothic" w:ascii="Univers LT 45 Light;Malgun Gothic" w:hAnsi="Univers LT 45 Light;Malgun Gothic"/>
          <w:sz w:val="22"/>
          <w:szCs w:val="22"/>
        </w:rPr>
        <w:t xml:space="preserve">Studienfächer an der Gasthochschul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Daten des Auslandsaufenthaltes (</w:t>
      </w:r>
      <w:r>
        <w:rPr>
          <w:rFonts w:cs="Univers LT 45 Light;Malgun Gothic" w:ascii="Univers LT 45 Light;Malgun Gothic" w:hAnsi="Univers LT 45 Light;Malgun Gothic"/>
          <w:i/>
          <w:szCs w:val="22"/>
        </w:rPr>
        <w:t>tt/mm/jj</w:t>
      </w:r>
      <w:r>
        <w:rPr>
          <w:rFonts w:cs="Arial" w:ascii="Univers LT 45 Light;Malgun Gothic" w:hAnsi="Univers LT 45 Light;Malgun Gothic"/>
          <w:sz w:val="22"/>
          <w:szCs w:val="22"/>
        </w:rPr>
        <w:t xml:space="preserve">): von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</w:rPr>
      </w:r>
      <w:r>
        <w:rPr>
          <w:sz w:val="22"/>
          <w:szCs w:val="22"/>
          <w:rFonts w:cs="Arial" w:ascii="Univers LT 45 Light;Malgun Gothic" w:hAnsi="Univers LT 45 Light;Malgun Gothic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</w:rPr>
        <w:t>     </w:t>
      </w:r>
      <w:r>
        <w:rPr>
          <w:rFonts w:cs="Arial" w:ascii="Univers LT 45 Light;Malgun Gothic" w:hAnsi="Univers LT 45 Light;Malgun Gothic"/>
          <w:sz w:val="22"/>
          <w:szCs w:val="22"/>
        </w:rPr>
      </w:r>
      <w:r>
        <w:rPr>
          <w:sz w:val="22"/>
          <w:szCs w:val="22"/>
          <w:rFonts w:cs="Arial" w:ascii="Univers LT 45 Light;Malgun Gothic" w:hAnsi="Univers LT 45 Light;Malgun Gothic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</w:rPr>
        <w:t xml:space="preserve"> b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</w:rPr>
      </w:r>
      <w:r>
        <w:rPr>
          <w:sz w:val="22"/>
          <w:szCs w:val="22"/>
          <w:rFonts w:cs="Arial" w:ascii="Univers LT 45 Light;Malgun Gothic" w:hAnsi="Univers LT 45 Light;Malgun Gothic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Ich habe eine Förderung meines Auslandsaufenthaltes von folgender Organisation (z.B. ERASMUS, PROMOS, Baden-Württemberg-Stiftung, BAföG, andere Stiftungen) erhalten: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Univers LT 45 Light;Malgun Gothic" w:hAnsi="Univers LT 45 Light;Malgun Gothic"/>
          <w:sz w:val="22"/>
          <w:szCs w:val="22"/>
        </w:rPr>
        <w:t>Ich stimme der Veröffentlichung dieses Berichtes auf der Internethomepage des Internationalen Zentrums der Universität Stuttgart zu.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Univers LT 45 Light;Malgun Gothic" w:hAnsi="Univers LT 45 Light;Malgun Gothic"/>
        </w:rPr>
        <w:instrText xml:space="preserve"> FORMCHECKBOX </w:instrText>
      </w:r>
      <w:r>
        <w:rPr>
          <w:sz w:val="22"/>
          <w:szCs w:val="22"/>
          <w:rFonts w:cs="Arial" w:ascii="Univers LT 45 Light;Malgun Gothic" w:hAnsi="Univers LT 45 Light;Malgun Gothic"/>
        </w:rPr>
        <w:fldChar w:fldCharType="separate"/>
      </w:r>
      <w:bookmarkStart w:id="0" w:name="__Fieldmark__12_4114197602"/>
      <w:bookmarkStart w:id="1" w:name="__Fieldmark__12_4114197602"/>
      <w:bookmarkEnd w:id="1"/>
      <w:r>
        <w:rPr>
          <w:rFonts w:cs="Arial" w:ascii="Univers LT 45 Light;Malgun Gothic" w:hAnsi="Univers LT 45 Light;Malgun Gothic"/>
          <w:sz w:val="22"/>
          <w:szCs w:val="22"/>
        </w:rPr>
      </w:r>
      <w:r>
        <w:rPr>
          <w:sz w:val="22"/>
          <w:szCs w:val="22"/>
          <w:rFonts w:cs="Arial" w:ascii="Univers LT 45 Light;Malgun Gothic" w:hAnsi="Univers LT 45 Light;Malgun Gothic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</w:rPr>
        <w:t xml:space="preserve"> Ja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Univers LT 45 Light;Malgun Gothic" w:hAnsi="Univers LT 45 Light;Malgun Gothic"/>
        </w:rPr>
        <w:instrText xml:space="preserve"> FORMCHECKBOX </w:instrText>
      </w:r>
      <w:r>
        <w:rPr>
          <w:sz w:val="22"/>
          <w:szCs w:val="22"/>
          <w:rFonts w:cs="Arial" w:ascii="Univers LT 45 Light;Malgun Gothic" w:hAnsi="Univers LT 45 Light;Malgun Gothic"/>
        </w:rPr>
        <w:fldChar w:fldCharType="separate"/>
      </w:r>
      <w:bookmarkStart w:id="2" w:name="__Fieldmark__13_4114197602"/>
      <w:bookmarkStart w:id="3" w:name="__Fieldmark__13_4114197602"/>
      <w:bookmarkEnd w:id="3"/>
      <w:r>
        <w:rPr>
          <w:rFonts w:cs="Arial" w:ascii="Univers LT 45 Light;Malgun Gothic" w:hAnsi="Univers LT 45 Light;Malgun Gothic"/>
          <w:sz w:val="22"/>
          <w:szCs w:val="22"/>
        </w:rPr>
      </w:r>
      <w:r>
        <w:rPr>
          <w:sz w:val="22"/>
          <w:szCs w:val="22"/>
          <w:rFonts w:cs="Arial" w:ascii="Univers LT 45 Light;Malgun Gothic" w:hAnsi="Univers LT 45 Light;Malgun Gothic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</w:rPr>
        <w:t xml:space="preserve"> Nein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pBdr>
          <w:top w:val="single" w:sz="4" w:space="3" w:color="000000"/>
          <w:bottom w:val="single" w:sz="4" w:space="3" w:color="000000"/>
        </w:pBdr>
        <w:rPr>
          <w:rFonts w:ascii="Univers LT 45 Light;Malgun Gothic" w:hAnsi="Univers LT 45 Light;Malgun Gothic" w:cs="Arial"/>
          <w:b/>
          <w:b/>
          <w:sz w:val="22"/>
          <w:szCs w:val="22"/>
          <w:u w:val="single"/>
        </w:rPr>
      </w:pPr>
      <w:r>
        <w:rPr>
          <w:rFonts w:cs="Arial" w:ascii="Univers LT 45 Light;Malgun Gothic" w:hAnsi="Univers LT 45 Light;Malgun Gothic"/>
          <w:b/>
          <w:sz w:val="22"/>
          <w:szCs w:val="22"/>
          <w:u w:val="single"/>
        </w:rPr>
        <w:t xml:space="preserve">1. Vorbereitung </w:t>
      </w:r>
    </w:p>
    <w:p>
      <w:pPr>
        <w:pStyle w:val="Normal"/>
        <w:rPr>
          <w:rFonts w:ascii="Univers LT 45 Light;Malgun Gothic" w:hAnsi="Univers LT 45 Light;Malgun Gothic" w:cs="Arial"/>
          <w:b/>
          <w:b/>
          <w:sz w:val="22"/>
          <w:szCs w:val="22"/>
          <w:u w:val="single"/>
        </w:rPr>
      </w:pPr>
      <w:r>
        <w:rPr>
          <w:rFonts w:cs="Arial" w:ascii="Univers LT 45 Light;Malgun Gothic" w:hAnsi="Univers LT 45 Light;Malgun Gothic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Wann haben Sie mit der Planung Ihres Auslandsaufenthalts begonnen?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Woher haben Sie Informationen über die Gastinstitution erhalten? Wie haben Sie den Platz für Ihren Auslandsaufenthalt erhalten? (z.B. Austauschprogramm, ERASMUS, Eigeninitiative, Professorenkontakt, etc.)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</w:rPr>
      </w:r>
      <w:r>
        <w:rPr>
          <w:sz w:val="22"/>
          <w:szCs w:val="22"/>
          <w:rFonts w:cs="Arial" w:ascii="Univers LT 45 Light;Malgun Gothic" w:hAnsi="Univers LT 45 Light;Malgun Gothic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Mussten Sie ein Visum für Ihren Auslandsaufenthalt beantragen? Wie und wann haben Sie dies getan? Was muss bei der Vorbereitung bzw. Beantragung beachtet werden?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</w:rPr>
      </w:r>
      <w:r>
        <w:rPr>
          <w:sz w:val="22"/>
          <w:szCs w:val="22"/>
          <w:rFonts w:cs="Arial" w:ascii="Univers LT 45 Light;Malgun Gothic" w:hAnsi="Univers LT 45 Light;Malgun Gothic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Welche Informationen hätten Sie sich vor Ihrer Abreise noch gewünscht?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</w:rPr>
      </w:r>
      <w:r>
        <w:rPr>
          <w:sz w:val="22"/>
          <w:szCs w:val="22"/>
          <w:rFonts w:cs="Arial" w:ascii="Univers LT 45 Light;Malgun Gothic" w:hAnsi="Univers LT 45 Light;Malgun Gothic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Welche Tipps können Sie für die Vorbereitung noch geben?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</w:rPr>
      </w:r>
      <w:r>
        <w:rPr>
          <w:sz w:val="22"/>
          <w:szCs w:val="22"/>
          <w:rFonts w:cs="Arial" w:ascii="Univers LT 45 Light;Malgun Gothic" w:hAnsi="Univers LT 45 Light;Malgun Gothic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pBdr>
          <w:top w:val="single" w:sz="4" w:space="3" w:color="000000"/>
          <w:bottom w:val="single" w:sz="4" w:space="3" w:color="000000"/>
        </w:pBdr>
        <w:rPr>
          <w:rFonts w:ascii="Univers LT 45 Light;Malgun Gothic" w:hAnsi="Univers LT 45 Light;Malgun Gothic" w:cs="Arial"/>
          <w:b/>
          <w:b/>
          <w:sz w:val="22"/>
          <w:szCs w:val="22"/>
          <w:u w:val="single"/>
        </w:rPr>
      </w:pPr>
      <w:r>
        <w:rPr>
          <w:rFonts w:cs="Arial" w:ascii="Univers LT 45 Light;Malgun Gothic" w:hAnsi="Univers LT 45 Light;Malgun Gothic"/>
          <w:b/>
          <w:sz w:val="22"/>
          <w:szCs w:val="22"/>
          <w:u w:val="single"/>
        </w:rPr>
        <w:t>2. Anreise / Ankunft / Formalitäten</w:t>
      </w:r>
    </w:p>
    <w:p>
      <w:pPr>
        <w:pStyle w:val="Normal"/>
        <w:rPr>
          <w:rFonts w:ascii="Univers LT 45 Light;Malgun Gothic" w:hAnsi="Univers LT 45 Light;Malgun Gothic" w:cs="Arial"/>
          <w:b/>
          <w:b/>
          <w:sz w:val="22"/>
          <w:szCs w:val="22"/>
          <w:u w:val="single"/>
        </w:rPr>
      </w:pPr>
      <w:r>
        <w:rPr>
          <w:rFonts w:cs="Arial" w:ascii="Univers LT 45 Light;Malgun Gothic" w:hAnsi="Univers LT 45 Light;Malgun Gothic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 xml:space="preserve">Welche Anreise würden Sie empfehlen? Mit welchen Reisekosten ist zu rechnen? 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Welche Formalitäten sind bei der Ankunft zu erledigen?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Univers LT 45 Light;Malgun Gothic" w:hAnsi="Univers LT 45 Light;Malgun Gothic"/>
          <w:sz w:val="22"/>
          <w:szCs w:val="22"/>
        </w:rPr>
        <w:t xml:space="preserve">Welche Tipps können Sie zu Versicherungen geben? 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 xml:space="preserve">Welche Empfehlungen können Sie für Kontoeröffnung und Handy geben? 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 xml:space="preserve">Welche Empfehlungen können Sie zur Finanzierung des Auslandsaufenthaltes geben? 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pBdr>
          <w:top w:val="single" w:sz="4" w:space="3" w:color="000000"/>
          <w:bottom w:val="single" w:sz="4" w:space="3" w:color="000000"/>
        </w:pBdr>
        <w:rPr>
          <w:rFonts w:ascii="Univers LT 45 Light;Malgun Gothic" w:hAnsi="Univers LT 45 Light;Malgun Gothic" w:cs="Arial"/>
          <w:b/>
          <w:b/>
          <w:sz w:val="22"/>
          <w:szCs w:val="22"/>
          <w:u w:val="single"/>
        </w:rPr>
      </w:pPr>
      <w:r>
        <w:rPr>
          <w:rFonts w:cs="Arial" w:ascii="Univers LT 45 Light;Malgun Gothic" w:hAnsi="Univers LT 45 Light;Malgun Gothic"/>
          <w:b/>
          <w:sz w:val="22"/>
          <w:szCs w:val="22"/>
          <w:u w:val="single"/>
        </w:rPr>
        <w:t>3. Unterkunft</w:t>
      </w:r>
    </w:p>
    <w:p>
      <w:pPr>
        <w:pStyle w:val="Normal"/>
        <w:rPr>
          <w:rFonts w:ascii="Univers LT 45 Light;Malgun Gothic" w:hAnsi="Univers LT 45 Light;Malgun Gothic" w:cs="Arial"/>
          <w:b/>
          <w:b/>
          <w:sz w:val="22"/>
          <w:szCs w:val="22"/>
          <w:u w:val="single"/>
        </w:rPr>
      </w:pPr>
      <w:r>
        <w:rPr>
          <w:rFonts w:cs="Arial" w:ascii="Univers LT 45 Light;Malgun Gothic" w:hAnsi="Univers LT 45 Light;Malgun Gothic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Univers LT 45 Light;Malgun Gothic" w:hAnsi="Univers LT 45 Light;Malgun Gothic"/>
          <w:sz w:val="22"/>
          <w:szCs w:val="22"/>
        </w:rPr>
        <w:t>Wie waren Sie untergebracht? Wie haben Sie Ihre Unterkunft gefunden? Mit welchen Kosten ist ungefähr zu rechnen?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Wie war die Unterkunft ausgestattet? (Bad/WC, Kochgelegenheit, etc.)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pBdr>
          <w:top w:val="single" w:sz="4" w:space="3" w:color="000000"/>
          <w:bottom w:val="single" w:sz="4" w:space="3" w:color="000000"/>
        </w:pBdr>
        <w:rPr>
          <w:rFonts w:ascii="Univers LT 45 Light;Malgun Gothic" w:hAnsi="Univers LT 45 Light;Malgun Gothic" w:cs="Arial"/>
          <w:b/>
          <w:b/>
          <w:sz w:val="22"/>
          <w:szCs w:val="22"/>
          <w:u w:val="single"/>
        </w:rPr>
      </w:pPr>
      <w:r>
        <w:rPr>
          <w:rFonts w:cs="Arial" w:ascii="Univers LT 45 Light;Malgun Gothic" w:hAnsi="Univers LT 45 Light;Malgun Gothic"/>
          <w:b/>
          <w:sz w:val="22"/>
          <w:szCs w:val="22"/>
          <w:u w:val="single"/>
        </w:rPr>
        <w:t>4. Studium / Information über die Gasthochschule</w:t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Wurde eine Orientierungswoche angeboten? Bitte machen Sie Angaben zu Dauer und Inhalt.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Wie verlief Ihr Studium im Ausland? Welche positiven und evtl. auch negativen Erfahrungen haben Sie gemacht?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Welche Leistungen werden an der Gasthochschule angeboten, welche haben Sie genutzt? (Sport, Clubs, Internetzugang, spezielle Events, etc.)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Haben Sie an der Gasthochschule Kurse besucht oder eine Studien- bzw. Abschlussarbeit geschrieben?</w:t>
      </w:r>
    </w:p>
    <w:p>
      <w:pPr>
        <w:pStyle w:val="Normal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Univers LT 45 Light;Malgun Gothic" w:hAnsi="Univers LT 45 Light;Malgun Gothic"/>
        </w:rPr>
        <w:instrText xml:space="preserve"> FORMCHECKBOX </w:instrText>
      </w:r>
      <w:r>
        <w:rPr>
          <w:sz w:val="22"/>
          <w:szCs w:val="22"/>
          <w:rFonts w:cs="Arial" w:ascii="Univers LT 45 Light;Malgun Gothic" w:hAnsi="Univers LT 45 Light;Malgun Gothic"/>
        </w:rPr>
        <w:fldChar w:fldCharType="separate"/>
      </w:r>
      <w:bookmarkStart w:id="4" w:name="__Fieldmark__29_4114197602"/>
      <w:bookmarkStart w:id="5" w:name="__Fieldmark__29_4114197602"/>
      <w:bookmarkEnd w:id="5"/>
      <w:r>
        <w:rPr>
          <w:rFonts w:cs="Arial" w:ascii="Univers LT 45 Light;Malgun Gothic" w:hAnsi="Univers LT 45 Light;Malgun Gothic"/>
          <w:sz w:val="22"/>
          <w:szCs w:val="22"/>
        </w:rPr>
      </w:r>
      <w:r>
        <w:rPr>
          <w:sz w:val="22"/>
          <w:szCs w:val="22"/>
          <w:rFonts w:cs="Arial" w:ascii="Univers LT 45 Light;Malgun Gothic" w:hAnsi="Univers LT 45 Light;Malgun Gothic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</w:rPr>
        <w:t xml:space="preserve"> Kurse (bei 4.1 weiter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Univers LT 45 Light;Malgun Gothic" w:hAnsi="Univers LT 45 Light;Malgun Gothic"/>
        </w:rPr>
        <w:instrText xml:space="preserve"> FORMCHECKBOX </w:instrText>
      </w:r>
      <w:r>
        <w:rPr>
          <w:sz w:val="22"/>
          <w:szCs w:val="22"/>
          <w:rFonts w:cs="Arial" w:ascii="Univers LT 45 Light;Malgun Gothic" w:hAnsi="Univers LT 45 Light;Malgun Gothic"/>
        </w:rPr>
        <w:fldChar w:fldCharType="separate"/>
      </w:r>
      <w:bookmarkStart w:id="6" w:name="__Fieldmark__30_4114197602"/>
      <w:bookmarkStart w:id="7" w:name="__Fieldmark__30_4114197602"/>
      <w:bookmarkEnd w:id="7"/>
      <w:r>
        <w:rPr>
          <w:rFonts w:cs="Arial" w:ascii="Univers LT 45 Light;Malgun Gothic" w:hAnsi="Univers LT 45 Light;Malgun Gothic"/>
          <w:sz w:val="22"/>
          <w:szCs w:val="22"/>
        </w:rPr>
      </w:r>
      <w:r>
        <w:rPr>
          <w:sz w:val="22"/>
          <w:szCs w:val="22"/>
          <w:rFonts w:cs="Arial" w:ascii="Univers LT 45 Light;Malgun Gothic" w:hAnsi="Univers LT 45 Light;Malgun Gothic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</w:rPr>
        <w:t xml:space="preserve"> Studien- bzw. Abschlussarbeit (bei 4.2 weiter)</w:t>
      </w:r>
    </w:p>
    <w:p>
      <w:pPr>
        <w:pStyle w:val="Normal"/>
        <w:rPr>
          <w:rFonts w:ascii="Univers LT 45 Light;Malgun Gothic" w:hAnsi="Univers LT 45 Light;Malgun Gothic" w:cs="Arial"/>
          <w:b/>
          <w:b/>
          <w:sz w:val="22"/>
          <w:szCs w:val="22"/>
        </w:rPr>
      </w:pPr>
      <w:r>
        <w:rPr>
          <w:rFonts w:cs="Arial" w:ascii="Univers LT 45 Light;Malgun Gothic" w:hAnsi="Univers LT 45 Light;Malgun Gothic"/>
          <w:b/>
          <w:sz w:val="22"/>
          <w:szCs w:val="22"/>
        </w:rPr>
        <w:t>4.1 Kurse</w:t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Wie viele und welche Kurse haben Sie besucht? Bitte geben Sie an, ob die Kurse an der Universität Stuttgart angerechnet wurden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</w:rPr>
        <w:tab/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Wann und wie konnten Sie sich für die Kurse anmelden?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</w:rPr>
      </w:r>
      <w:r>
        <w:rPr>
          <w:sz w:val="22"/>
          <w:szCs w:val="22"/>
          <w:rFonts w:cs="Arial" w:ascii="Univers LT 45 Light;Malgun Gothic" w:hAnsi="Univers LT 45 Light;Malgun Gothic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 xml:space="preserve">Wie ist der Ablauf der Kurse an der Gasthochschule? (Länge, Stunden pro Woche, Art der Veranstaltung, Vorlesung, etc.) 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Wie werden Leistungsnachweise an der Gasthochschule erbracht? (Mitarbeit, Klausur, Hausarbeit, etc.)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b/>
          <w:b/>
          <w:sz w:val="22"/>
          <w:szCs w:val="22"/>
        </w:rPr>
      </w:pPr>
      <w:r>
        <w:rPr>
          <w:rFonts w:cs="Arial" w:ascii="Univers LT 45 Light;Malgun Gothic" w:hAnsi="Univers LT 45 Light;Malgun Gothic"/>
          <w:b/>
          <w:sz w:val="22"/>
          <w:szCs w:val="22"/>
        </w:rPr>
        <w:t>4.2 Studien- bzw. Abschlussarbeit</w:t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 xml:space="preserve">Wie war die Arbeit mit der Professorin / dem Professor vor Ort? 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Haben Sie die Professorin / den Professor in anderer Form unterstützt (z.B. wissenschaftliche Mitarbeit)?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</w:rPr>
      </w:r>
      <w:r>
        <w:rPr>
          <w:sz w:val="22"/>
          <w:szCs w:val="22"/>
          <w:rFonts w:cs="Arial" w:ascii="Univers LT 45 Light;Malgun Gothic" w:hAnsi="Univers LT 45 Light;Malgun Gothic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Wie viel Zeit konnten Sie in Ihre wissenschaftliche Arbeit investieren (Stunden pro Woche)?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pBdr>
          <w:top w:val="single" w:sz="4" w:space="3" w:color="000000"/>
          <w:bottom w:val="single" w:sz="4" w:space="3" w:color="000000"/>
        </w:pBdr>
        <w:rPr>
          <w:rFonts w:ascii="Univers LT 45 Light;Malgun Gothic" w:hAnsi="Univers LT 45 Light;Malgun Gothic" w:cs="Arial"/>
          <w:b/>
          <w:b/>
          <w:sz w:val="22"/>
          <w:szCs w:val="22"/>
          <w:u w:val="single"/>
        </w:rPr>
      </w:pPr>
      <w:r>
        <w:rPr>
          <w:rFonts w:cs="Arial" w:ascii="Univers LT 45 Light;Malgun Gothic" w:hAnsi="Univers LT 45 Light;Malgun Gothic"/>
          <w:b/>
          <w:sz w:val="22"/>
          <w:szCs w:val="22"/>
          <w:u w:val="single"/>
        </w:rPr>
        <w:t>5. Alltag und Freizeit</w:t>
      </w:r>
    </w:p>
    <w:p>
      <w:pPr>
        <w:pStyle w:val="Normal"/>
        <w:rPr>
          <w:rFonts w:ascii="Univers LT 45 Light;Malgun Gothic" w:hAnsi="Univers LT 45 Light;Malgun Gothic" w:cs="Arial"/>
          <w:b/>
          <w:b/>
          <w:sz w:val="22"/>
          <w:szCs w:val="22"/>
          <w:u w:val="single"/>
        </w:rPr>
      </w:pPr>
      <w:r>
        <w:rPr>
          <w:rFonts w:cs="Arial" w:ascii="Univers LT 45 Light;Malgun Gothic" w:hAnsi="Univers LT 45 Light;Malgun Gothic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Nennen Sie positive und negative Eigenschaften Ihrer Gaststadt und Ihres Gastlandes.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Welche Tipps können Sie für die Freizeitgestaltung geben? (Ausflüge, Reisen, Insider Tipps)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Gibt es ein öffentliches Nahverkehrssystem? Können Sie dieses empfehlen? Wie hoch sind ungefähr die Kosten?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Univers LT 45 Light;Malgun Gothic" w:hAnsi="Univers LT 45 Light;Malgun Gothic"/>
          <w:sz w:val="22"/>
          <w:szCs w:val="22"/>
        </w:rPr>
        <w:t>Wie hoch sind ca. die monatlichen Lebenshaltungskosten? (Verpflegung, Kleidung, Uni, Ausflüge/Reisen, etc.)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pBdr>
          <w:top w:val="single" w:sz="4" w:space="3" w:color="000000"/>
          <w:bottom w:val="single" w:sz="4" w:space="3" w:color="000000"/>
        </w:pBdr>
        <w:rPr>
          <w:rFonts w:ascii="Univers LT 45 Light;Malgun Gothic" w:hAnsi="Univers LT 45 Light;Malgun Gothic" w:cs="Arial"/>
          <w:b/>
          <w:b/>
          <w:sz w:val="22"/>
          <w:szCs w:val="22"/>
          <w:u w:val="single"/>
        </w:rPr>
      </w:pPr>
      <w:r>
        <w:rPr>
          <w:rFonts w:cs="Arial" w:ascii="Univers LT 45 Light;Malgun Gothic" w:hAnsi="Univers LT 45 Light;Malgun Gothic"/>
          <w:b/>
          <w:sz w:val="22"/>
          <w:szCs w:val="22"/>
          <w:u w:val="single"/>
        </w:rPr>
        <w:t>6. Fazit</w:t>
      </w:r>
    </w:p>
    <w:p>
      <w:pPr>
        <w:pStyle w:val="Normal"/>
        <w:rPr>
          <w:rFonts w:ascii="Univers LT 45 Light;Malgun Gothic" w:hAnsi="Univers LT 45 Light;Malgun Gothic" w:cs="Arial"/>
          <w:b/>
          <w:b/>
          <w:sz w:val="22"/>
          <w:szCs w:val="22"/>
          <w:u w:val="single"/>
        </w:rPr>
      </w:pPr>
      <w:r>
        <w:rPr>
          <w:rFonts w:cs="Arial" w:ascii="Univers LT 45 Light;Malgun Gothic" w:hAnsi="Univers LT 45 Light;Malgun Gothic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Was hätten Sie im Nachhinein anders gemacht?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Was war Ihre positivste, was Ihre negativste Erfahrung?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spacing w:before="0" w:after="120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Gesamturteil über Ihren Auslandsaufenthalt:</w:t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  <w:u w:val="single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Univers LT 45 Light;Malgun Gothic" w:hAnsi="Univers LT 45 Light;Malgun Gothic"/>
          <w:lang w:val="en-US" w:eastAsia="en-US"/>
        </w:rPr>
        <w:instrText xml:space="preserve"> FORMTEXT </w:instrText>
      </w:r>
      <w:r>
        <w:rPr>
          <w:rFonts w:cs="Arial" w:ascii="Univers LT 45 Light;Malgun Gothic" w:hAnsi="Univers LT 45 Light;Malgun Gothic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Univers LT 45 Light;Malgun Gothic" w:hAnsi="Univers LT 45 Light;Malgun Gothic"/>
          <w:lang w:val="en-US" w:eastAsia="en-US"/>
        </w:rPr>
        <w:fldChar w:fldCharType="separate"/>
      </w:r>
      <w:r>
        <w:rPr>
          <w:rFonts w:cs="Arial" w:ascii="Univers LT 45 Light;Malgun Gothic" w:hAnsi="Univers LT 45 Light;Malgun Gothic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Univers LT 45 Light;Malgun Gothic" w:hAnsi="Univers LT 45 Light;Malgun Gothic"/>
          <w:lang w:val="en-US" w:eastAsia="en-US"/>
        </w:rPr>
        <w:fldChar w:fldCharType="end"/>
      </w:r>
      <w:r>
        <w:rPr>
          <w:rFonts w:cs="Arial" w:ascii="Univers LT 45 Light;Malgun Gothic" w:hAnsi="Univers LT 45 Light;Malgun Gothic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  <w:t>Datum</w:t>
        <w:tab/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pBdr>
          <w:top w:val="single" w:sz="4" w:space="3" w:color="000000"/>
          <w:bottom w:val="single" w:sz="4" w:space="3" w:color="000000"/>
        </w:pBdr>
        <w:rPr>
          <w:rFonts w:ascii="Univers LT 45 Light;Malgun Gothic" w:hAnsi="Univers LT 45 Light;Malgun Gothic" w:cs="Arial"/>
          <w:b/>
          <w:b/>
          <w:sz w:val="22"/>
          <w:szCs w:val="22"/>
          <w:u w:val="single"/>
        </w:rPr>
      </w:pPr>
      <w:r>
        <w:rPr>
          <w:rFonts w:cs="Arial" w:ascii="Univers LT 45 Light;Malgun Gothic" w:hAnsi="Univers LT 45 Light;Malgun Gothic"/>
          <w:b/>
          <w:sz w:val="22"/>
          <w:szCs w:val="22"/>
          <w:u w:val="single"/>
        </w:rPr>
        <w:t>7. Platz für Fotos</w:t>
      </w:r>
    </w:p>
    <w:p>
      <w:pPr>
        <w:pStyle w:val="Normal"/>
        <w:rPr>
          <w:rFonts w:ascii="Univers LT 45 Light;Malgun Gothic" w:hAnsi="Univers LT 45 Light;Malgun Gothic" w:cs="Arial"/>
          <w:b/>
          <w:b/>
          <w:sz w:val="22"/>
          <w:szCs w:val="22"/>
          <w:u w:val="single"/>
        </w:rPr>
      </w:pPr>
      <w:r>
        <w:rPr>
          <w:rFonts w:cs="Arial" w:ascii="Univers LT 45 Light;Malgun Gothic" w:hAnsi="Univers LT 45 Light;Malgun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Univers LT 45 Light;Malgun Gothic" w:hAnsi="Univers LT 45 Light;Malgun Gothic"/>
          <w:sz w:val="22"/>
          <w:szCs w:val="22"/>
        </w:rPr>
        <w:t xml:space="preserve">Hier können Sie Fotos Ihres Auslandsaufenthaltes einfügen: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701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70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 LT 45 Light;Malgun Gothic" w:hAnsi="Univers LT 45 Light;Malgun Gothic" w:cs="Arial"/>
          <w:sz w:val="22"/>
          <w:szCs w:val="22"/>
        </w:rPr>
      </w:pPr>
      <w:r>
        <w:rPr>
          <w:rFonts w:cs="Arial" w:ascii="Univers LT 45 Light;Malgun Gothic" w:hAnsi="Univers LT 45 Light;Malgun Gothic"/>
          <w:sz w:val="22"/>
          <w:szCs w:val="22"/>
        </w:rPr>
      </w:r>
    </w:p>
    <w:sectPr>
      <w:type w:val="continuous"/>
      <w:pgSz w:w="11906" w:h="16838"/>
      <w:pgMar w:left="1418" w:right="1418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LT 45 Light">
    <w:altName w:val="Malgun Gothic"/>
    <w:charset w:val="00"/>
    <w:family w:val="swiss"/>
    <w:pitch w:val="variable"/>
  </w:font>
  <w:font w:name="Univers LT Pro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72000</wp:posOffset>
          </wp:positionH>
          <wp:positionV relativeFrom="paragraph">
            <wp:posOffset>-297815</wp:posOffset>
          </wp:positionV>
          <wp:extent cx="1962150" cy="416560"/>
          <wp:effectExtent l="0" t="0" r="0" b="0"/>
          <wp:wrapSquare wrapText="bothSides"/>
          <wp:docPr id="1" name="Grafi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 LT Pro 45 Light" w:cs="Univers LT Pro 45 Light" w:ascii="Univers LT Pro 45 Light" w:hAnsi="Univers LT Pro 45 Light"/>
        <w:b/>
        <w:sz w:val="19"/>
        <w:szCs w:val="19"/>
        <w:lang w:eastAsia="en-US"/>
      </w:rPr>
      <w:t xml:space="preserve">                   </w:t>
    </w:r>
  </w:p>
  <w:p>
    <w:pPr>
      <w:pStyle w:val="Normal"/>
      <w:ind w:right="190" w:hanging="0"/>
      <w:jc w:val="right"/>
      <w:rPr>
        <w:rFonts w:ascii="Univers LT Pro 45 Light" w:hAnsi="Univers LT Pro 45 Light" w:eastAsia="Calibri" w:cs="Arial"/>
        <w:b/>
        <w:b/>
        <w:sz w:val="19"/>
        <w:szCs w:val="19"/>
        <w:lang w:eastAsia="en-US"/>
      </w:rPr>
    </w:pPr>
    <w:r>
      <w:rPr>
        <w:rFonts w:eastAsia="Calibri" w:cs="Arial" w:ascii="Univers LT Pro 45 Light" w:hAnsi="Univers LT Pro 45 Light"/>
        <w:b/>
        <w:sz w:val="19"/>
        <w:szCs w:val="19"/>
        <w:lang w:eastAsia="en-US"/>
      </w:rPr>
      <w:t>Dezernat Internationa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ECAF4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9:00Z</dcterms:created>
  <dc:creator>dz203</dc:creator>
  <dc:description/>
  <dc:language>en-US</dc:language>
  <cp:lastModifiedBy>Schuster, Katja</cp:lastModifiedBy>
  <dcterms:modified xsi:type="dcterms:W3CDTF">2016-02-17T08:59:00Z</dcterms:modified>
  <cp:revision>2</cp:revision>
  <dc:subject/>
  <dc:title>PROMOS – Erfahrungsbericht für das Jahr 2013</dc:title>
</cp:coreProperties>
</file>